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ноября 2011 г.  № 111</w:t>
      </w:r>
    </w:p>
    <w:p>
      <w:pPr>
        <w:pStyle w:val="Normal"/>
        <w:spacing w:lineRule="exact" w:line="280"/>
        <w:ind w:righ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дополнений и изменения в некоторые санитарные нормы, правила и гигиенические нормати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                   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дополнения и изменение в следующие санитарные нормы, правила и гигиенические норматив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72 Санитарных правил и норм 2.2.3.12-41-2005 «Санитарные правила для речных судов», утвержденных постановлением Главного государственного санитарного врача Республики Беларусь        от 15 декабря 2005 г. № 225, дополнить частями второй и третье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а судах, за исключением пассажирских судов и мест, специально предназначенных для этой цели, запрещается курение (потребление) табачны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судна обязана обеспечить разработку и выполнение комплекса мер по реализации запрета курения (потребления) табачных изделий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дополнить Санитарные правила и нормы 2.1.2.12-13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006 «Гигиенические требования к устройству, оборудованию и содержанию высших учебных заведений», утвержденные постановлением Главного государственного санитарного врача Республики Беларусь от 21 августа 2006 г. № 101, после пункта 106 пунктом 10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0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ководитель ВУЗа обязан обеспечить разработку и выполнение комплекса мер по реализации запрета курения (потребления) табачных изделий на территории и в помещениях ВУЗа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ункт 6 Санитарных правил и норм 2.1.2.12-19-2006 «Гигиенические требования к устройству и эксплуатации спортивных сооружений», утвержденных постановлением Главного государственного санитарного врача Республики Беларусь от 8 ноября 2006 г. № 134, дополнить частью второй 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Администрация спортивного сооружения обязана обеспечить разработку и выполнение комплекса мер по реализации запрета курения (потребления) табачных изделий на территории и в помещениях спортивного сооруж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дополнить Санитарные правила и нормы 2.5.4.13-35-2006 «Гигиенические требования к организации пассажирских перевозок на железнодорожном транспорте», утвержденные постановлением Главного государственного санитарного врача Республики Беларусь от 23 ноября 2006 г. № 167, после пункта 6 пунктом 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ство организации железнодорожного транспорта обязано обеспечить разработку и выполнение комплекса мер по реализации запрета курения (потребления) табачных изделий на территории и в помещениях пассажирских вокзалов, в пунктах экипировки и подготовки пассажирских составов в рейс, в вагонах поездов, за исключением поездов дальнего следования и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дополнить Санитарные правила и нормы устройства, оборудования и эксплуатации аптек, утвержденные постановлением Министерства здравоохранения Республики Беларусь от 31 января 2007 г. № 10, после пункта 9 пунктом 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Заведующий аптекой обязан обеспечить разработку и выполнение комплекса мер по реализации запрета курения (потребления) табачных изделий на территории и в помещениях аптек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дополнить Санитарные нормы, правила и гигиенические нормативы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, утвержденные постановлением Министерства здравоохранения Республики Беларусь    от 3 мая 2008 г. № 84, после пункта 7 пунктом 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патологоанатомической организации обязан обеспечить разработку и выполнение комплекса мер по реализации запрета курения (потребления) табачных изделий на территории и в помещениях патологоанатомической организаци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пункт 27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соляриев (студий загара)», утвержденных постановлением Министерства  здравоохранения  Республики Беларусь от 28 октября 2008 г. № 175</w:t>
      </w:r>
      <w:r>
        <w:rPr>
          <w:rFonts w:cs="Times New Roman" w:ascii="Times New Roman" w:hAnsi="Times New Roman"/>
          <w:sz w:val="30"/>
          <w:szCs w:val="30"/>
        </w:rPr>
        <w:t>, дополнить частью второ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лярия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лярия, </w:t>
      </w:r>
      <w:r>
        <w:rPr>
          <w:rFonts w:cs="Times New Roman" w:ascii="Times New Roman" w:hAnsi="Times New Roman"/>
          <w:sz w:val="30"/>
          <w:szCs w:val="30"/>
        </w:rPr>
        <w:t>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парикмахерских», утвержденные постановлением Министерства здравоохранения Республики Беларусь от 13 февраля            2009 г. № 17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арикмахерской</w:t>
      </w:r>
      <w:r>
        <w:rPr>
          <w:rFonts w:cs="Times New Roman" w:ascii="Times New Roman" w:hAnsi="Times New Roman"/>
          <w:sz w:val="30"/>
          <w:szCs w:val="30"/>
        </w:rPr>
        <w:t xml:space="preserve"> 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арикмахерской,</w:t>
      </w:r>
      <w:r>
        <w:rPr>
          <w:rFonts w:cs="Times New Roman" w:ascii="Times New Roman" w:hAnsi="Times New Roman"/>
          <w:sz w:val="30"/>
          <w:szCs w:val="30"/>
        </w:rPr>
        <w:t xml:space="preserve">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бань и саун», утвержденные постановлением Министерства здравоохранения Республики Беларусь от 18 марта 2009 г. № 27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ани </w:t>
      </w:r>
      <w:r>
        <w:rPr>
          <w:rFonts w:cs="Times New Roman" w:ascii="Times New Roman" w:hAnsi="Times New Roman"/>
          <w:sz w:val="30"/>
          <w:szCs w:val="30"/>
        </w:rPr>
        <w:t>обязана обеспечить разработку и выполнение комплекса мер по реализации запрета курения (потребления) табачных изделий на территории и в помещениях бан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0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устройству, оборудованию и содержанию прачечных», утвержденные постановлением Министерства здравоохранения Республики Беларусь от 18 марта 2009 г. № 28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Администрация прачечной обязана обеспечить разработку и выполнение комплекса мер по реализации запрета курения (потребления) табачных изделий на территории и в помещениях прачечной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1. дополнить Санитарные нормы, правила и гигиенические нормативы «Гигиенические требования к устройству, содержанию и режиму деятельности учреждений дошкольного образования», утвержденные постановлением Министерства здравоохранения  Республики Беларусь от 17 апреля 2009 г. № 4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 дошкольного образования» и признании утратившими силу Санитарных правил и норм № 14-31-95 «Санитарные правила и нормы устройства и содержания детских дошкольных учреждений» и постановления Главного государственного санитарного врача Республики Беларусь от 2 декабря 2005 г. № 211», после пункта 11 пунктом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едующий дошкольного учрежд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дошкольного учрежд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2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косметических кабинетов, салонов татуировки и перманентного макияжа», утвержденные постановлением Министерства здравоохранения Республики Беларусь от 29 мая 2009 г. № 58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сметического кабинета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сметического кабинета, </w:t>
      </w:r>
      <w:r>
        <w:rPr>
          <w:rFonts w:cs="Times New Roman" w:ascii="Times New Roman" w:hAnsi="Times New Roman"/>
          <w:sz w:val="30"/>
          <w:szCs w:val="30"/>
        </w:rPr>
        <w:t>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3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        от 22 сентября 2009 г. № 105 «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Об утверждении Санитарных норм, правил и гигиенических нормативов «Гигиенические требования к устройству, оборудованию и эксплуатации плавательных бассейнов и аквапарков» и о признании утратившим силу постановления Главного государственного санитарного врача Республики Беларусь от 31 декабря 2002 г. № 167              «Об утверждении Санитарных правил и норм 2.1.2.10-39-2002 «Гигиенические требования к устройству, эксплуатации и качеству воды плавательных бассейн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», после пункта 41 пунктом 4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бассейн</w:t>
      </w:r>
      <w:r>
        <w:rPr>
          <w:rFonts w:cs="Times New Roman" w:ascii="Times New Roman" w:hAnsi="Times New Roman"/>
          <w:sz w:val="30"/>
          <w:szCs w:val="30"/>
        </w:rPr>
        <w:t xml:space="preserve">а 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бассейн</w:t>
      </w:r>
      <w:r>
        <w:rPr>
          <w:rFonts w:cs="Times New Roman" w:ascii="Times New Roman" w:hAnsi="Times New Roman"/>
          <w:sz w:val="30"/>
          <w:szCs w:val="30"/>
        </w:rPr>
        <w:t>а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4. дополнить Санитарные нормы, правила и гигиенические нормативы «Гигиенические требования к устройству, содержанию и режиму деятельности санаторно-курортных организаций для детей и детей с родителями», утвержденные  постановлением Министерства здравоохранения Республики Беларусь от 17 июня 2010 г. № 67             «Об утверждении Санитарных норм, правил и гигиенических нормативов «Гигиенические требования к устройству, содержанию и режиму деятельности санаторно-курортных организаций для детей и детей с родителями» и признании утратившими силу постановлений Главного государственного санитарного врача Республики Беларусь от 13 сентября 2004 г. № 84 и от 2 декабря 2005 г. № 212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1 пунктом 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санаторно-курортной организации обязан обеспечить разработку и выполнение комплекса мер по реализации запрета курения (потребления) табачных изделий на территории и в помещениях санаторно-курортной организаци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5. дополнить Санитарные нормы, правила и гигиенические нормативы «Гигиенические требования к устройству, содержанию и организации образовательного процесса в учреждениях общего среднего образования», утвержденные постановлением Министерства здравоохранения Республики Беларусь от 15 июля 2010 г. № 94              «Об утверждении Санитарных норм, правил и гигиенических нормативов «Гигиенические требования к устройству, содержанию и организации образовательного процесса в учреждениях общего среднего образования» и о признании утратившими силу некоторых технических нормативных правовых актов, отдельного структурного элемента технического нормативного акта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1 пунктом 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общеобразовательного учрежд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общеобразовательного учрежд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6. дополнить Санитарные нормы, правила и гигиенические нормативы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9 августа 2010 г. № 109 «О</w:t>
      </w:r>
      <w:r>
        <w:rPr>
          <w:rFonts w:cs="Times New Roman" w:ascii="Times New Roman" w:hAnsi="Times New Roman"/>
          <w:bCs/>
          <w:sz w:val="30"/>
          <w:szCs w:val="30"/>
        </w:rPr>
        <w:t>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0 пунктом 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организации здравоохран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организации здравоохран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7. в Санитарных нормах, правилах и гигиенических норматив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sq-AL"/>
        </w:rPr>
        <w:t xml:space="preserve">«Гигиенические требования к условиям труда работнико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 эксплуатации метрополитенов», утвержденных постановлением Министерства здравоохранения Республики Беларусь от 19 октября 2010 г. № 13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.17.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4 дополнить Санитарные нормы, правила и гигиенические нормативы пунктом 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станц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етрополитена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в подземных пешеходных переходах, примыкающих к станциям метрополитена, пассажирских зонах станц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етрополитена и в подвижном составе метрополитена,</w:t>
      </w:r>
      <w:r>
        <w:rPr>
          <w:rFonts w:cs="Times New Roman" w:ascii="Times New Roman" w:hAnsi="Times New Roman"/>
          <w:sz w:val="30"/>
          <w:szCs w:val="30"/>
        </w:rPr>
        <w:t xml:space="preserve">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7.2. пункт 1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«14. Перед спусками в подземные пешеходные переходы, примыкающие к станциям метрополитена, а также перед входом в кассовые залы станц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етрополитена </w:t>
      </w:r>
      <w:r>
        <w:rPr>
          <w:rFonts w:cs="Times New Roman" w:ascii="Times New Roman" w:hAnsi="Times New Roman"/>
          <w:sz w:val="30"/>
          <w:szCs w:val="30"/>
        </w:rPr>
        <w:t>должны быть установлены урны для мус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дземных пешеходных переходах, примыкающих к станциям метрополитена, должны быть вывешены знаки о запрете кур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2 месяца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eastAsia="Times New Roman" w:cs="Calibri"/>
      <w:sz w:val="22"/>
      <w:szCs w:val="22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Times New Roman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4:00Z</dcterms:created>
  <dc:creator>Master</dc:creator>
  <dc:description/>
  <cp:keywords/>
  <dc:language>en-US</dc:language>
  <cp:lastModifiedBy>User</cp:lastModifiedBy>
  <cp:lastPrinted>2011-11-17T09:16:00Z</cp:lastPrinted>
  <dcterms:modified xsi:type="dcterms:W3CDTF">2011-11-29T15:04:00Z</dcterms:modified>
  <cp:revision>2</cp:revision>
  <dc:subject/>
  <dc:title>МІНІСТЭРСТВА</dc:title>
</cp:coreProperties>
</file>